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jc w:val="center"/>
        <w:rPr>
          <w:rFonts w:ascii="方正小标宋_GBK;微软雅黑" w:hAnsi="方正小标宋_GBK;微软雅黑" w:eastAsia="方正小标宋_GBK;微软雅黑" w:cs="方正小标宋_GBK;微软雅黑"/>
          <w:kern w:val="0"/>
          <w:sz w:val="44"/>
          <w:szCs w:val="44"/>
          <w:shd w:fill="FFFFFF" w:val="clear"/>
          <w:lang w:bidi="ar"/>
        </w:rPr>
      </w:pPr>
      <w:r>
        <w:rPr>
          <w:rFonts w:ascii="方正小标宋_GBK;微软雅黑" w:hAnsi="方正小标宋_GBK;微软雅黑" w:cs="方正小标宋_GBK;微软雅黑" w:eastAsia="方正小标宋_GBK;微软雅黑"/>
          <w:color w:val="333333"/>
          <w:sz w:val="44"/>
          <w:szCs w:val="44"/>
        </w:rPr>
        <w:t>渝兴公司</w:t>
      </w:r>
      <w:r>
        <w:rPr>
          <w:rFonts w:ascii="方正小标宋_GBK;微软雅黑" w:hAnsi="方正小标宋_GBK;微软雅黑" w:cs="方正小标宋_GBK;微软雅黑" w:eastAsia="方正小标宋_GBK;微软雅黑"/>
          <w:kern w:val="0"/>
          <w:sz w:val="44"/>
          <w:szCs w:val="44"/>
          <w:shd w:fill="FFFFFF" w:val="clear"/>
          <w:lang w:bidi="ar"/>
        </w:rPr>
        <w:t>党风廉政建设谈话工作规定</w:t>
      </w:r>
    </w:p>
    <w:p>
      <w:pPr>
        <w:pStyle w:val="Normal"/>
        <w:ind w:firstLine="1606"/>
        <w:rPr>
          <w:rFonts w:eastAsia="仿宋_GB2312;仿宋"/>
          <w:b/>
          <w:b/>
          <w:bCs/>
          <w:sz w:val="30"/>
          <w:szCs w:val="30"/>
        </w:rPr>
      </w:pPr>
      <w:r>
        <w:rPr>
          <w:rFonts w:eastAsia="Times New Roman"/>
          <w:b/>
          <w:bCs/>
          <w:sz w:val="32"/>
        </w:rPr>
        <w:t xml:space="preserve">     </w:t>
      </w:r>
      <w:r>
        <w:rPr>
          <w:rFonts w:eastAsia="Times New Roman"/>
          <w:b/>
          <w:bCs/>
          <w:sz w:val="30"/>
          <w:szCs w:val="30"/>
        </w:rPr>
        <w:t xml:space="preserve">      </w:t>
      </w:r>
    </w:p>
    <w:p>
      <w:pPr>
        <w:pStyle w:val="Normal"/>
        <w:ind w:firstLine="3000"/>
        <w:rPr>
          <w:rFonts w:ascii="黑体" w:hAnsi="黑体" w:eastAsia="黑体" w:cs="黑体"/>
          <w:bCs/>
          <w:sz w:val="30"/>
          <w:szCs w:val="30"/>
        </w:rPr>
      </w:pPr>
      <w:r>
        <w:rPr>
          <w:rFonts w:ascii="黑体" w:hAnsi="黑体" w:cs="黑体" w:eastAsia="黑体"/>
          <w:bCs/>
          <w:sz w:val="30"/>
          <w:szCs w:val="30"/>
        </w:rPr>
        <w:t>第一章  总  则</w:t>
      </w:r>
    </w:p>
    <w:p>
      <w:pPr>
        <w:pStyle w:val="Normal"/>
        <w:ind w:firstLine="72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一条  为促进</w:t>
      </w:r>
      <w:r>
        <w:rPr>
          <w:rFonts w:ascii="方正仿宋_GBK;微软雅黑" w:hAnsi="方正仿宋_GBK;微软雅黑" w:cs="方正仿宋_GBK;微软雅黑" w:eastAsia="方正仿宋_GBK;微软雅黑"/>
          <w:color w:val="000000"/>
          <w:sz w:val="30"/>
          <w:szCs w:val="30"/>
        </w:rPr>
        <w:t>公司</w:t>
      </w:r>
      <w:r>
        <w:rPr>
          <w:rFonts w:ascii="方正仿宋_GBK;微软雅黑" w:hAnsi="方正仿宋_GBK;微软雅黑" w:cs="方正仿宋_GBK;微软雅黑" w:eastAsia="方正仿宋_GBK;微软雅黑"/>
          <w:sz w:val="30"/>
          <w:szCs w:val="30"/>
        </w:rPr>
        <w:t>领导人员廉洁从业，加强党风廉政建设，发挥纪检监察组织监督保证作用，使廉政谈话工作制度化、规范化，根据《中国共产党章程》、《中国共产党党内监督条例》、《中国共产党廉洁自律准则》、《国有企业领导人员廉洁从业若干规定》有关规定，结合公司实际制定本规定。</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二条  实行廉政谈话工作规范化是落实廉洁从业各项规定，对党员、干部及公司职工严格教育、严格管理和严格监督的一项重要措施。立足教育，着眼防范，从关心、爱护、负责的角度出发，提醒和告诫公司广大党员、干部、职工做到自警、自律、自查、自纠。</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三条  廉政谈话的对象是公司全体职工。根据工作需要，定期或不定期对相关涉及人、财、物管理的重点岗位人员、公司中层管理干部进行廉政谈话。</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四条  廉政谈话分为工作约谈、任职前廉政谈话、警示谈话、诫勉谈话四种类型。</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五条  进行廉政谈话要坚持实事求是、客观公正、坦诚相待的原则。</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六条  廉政谈话工作按照干部管理权限下管一级、逐级负责原则，由公司党总支牵头，纪检监察部门具体实施。根据工作和实际需要，重点岗位的党员干部也可由公司党总支书记、副书记及委员、公司各支部书记及委员负责具体实施。</w:t>
      </w:r>
    </w:p>
    <w:p>
      <w:pPr>
        <w:pStyle w:val="Normal"/>
        <w:ind w:firstLine="600"/>
        <w:rPr>
          <w:rFonts w:ascii="方正仿宋_GBK;微软雅黑" w:hAnsi="方正仿宋_GBK;微软雅黑" w:eastAsia="方正仿宋_GBK;微软雅黑" w:cs="方正仿宋_GBK;微软雅黑"/>
          <w:b/>
          <w:b/>
          <w:sz w:val="30"/>
          <w:szCs w:val="30"/>
        </w:rPr>
      </w:pPr>
      <w:r>
        <w:rPr>
          <w:rFonts w:eastAsia="方正仿宋_GBK;微软雅黑" w:cs="方正仿宋_GBK;微软雅黑" w:ascii="方正仿宋_GBK;微软雅黑" w:hAnsi="方正仿宋_GBK;微软雅黑"/>
          <w:sz w:val="30"/>
          <w:szCs w:val="30"/>
        </w:rPr>
        <w:t xml:space="preserve">         </w:t>
      </w:r>
      <w:r>
        <w:rPr>
          <w:rFonts w:eastAsia="黑体" w:cs="黑体" w:ascii="黑体" w:hAnsi="黑体"/>
          <w:sz w:val="30"/>
          <w:szCs w:val="30"/>
        </w:rPr>
        <w:t xml:space="preserve">  </w:t>
      </w:r>
      <w:r>
        <w:rPr>
          <w:rFonts w:ascii="黑体" w:hAnsi="黑体" w:cs="黑体" w:eastAsia="黑体"/>
          <w:sz w:val="30"/>
          <w:szCs w:val="30"/>
        </w:rPr>
        <w:t>第二章   廉政谈话内容和方式</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七条  廉政谈话是对党员干部进行党风廉政教育，加强领导班子建设的一项重要措施，应根据谈话类型、谈话对象的不同，有针对性地进行谈话。</w:t>
      </w:r>
    </w:p>
    <w:p>
      <w:pPr>
        <w:pStyle w:val="Style15"/>
        <w:spacing w:lineRule="atLeast" w:line="375" w:before="0" w:after="0"/>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八条  工作约谈，是指</w:t>
      </w:r>
      <w:r>
        <w:rPr>
          <w:rFonts w:ascii="方正仿宋_GBK;微软雅黑" w:hAnsi="方正仿宋_GBK;微软雅黑" w:cs="方正仿宋_GBK;微软雅黑" w:eastAsia="方正仿宋_GBK;微软雅黑"/>
          <w:color w:val="000000"/>
          <w:sz w:val="30"/>
          <w:szCs w:val="30"/>
        </w:rPr>
        <w:t>约谈人根据工作需要，了解约谈对象个人思想、履行职责、廉洁自律等情况；了解约谈对象在维护党的政治纪律和政治规矩、落实党风廉政建设责任制，遵守廉洁自律、改进作风等有关规定情况；听取约谈对象对党风廉政建设和反腐败工作的意见建议；收集听取</w:t>
      </w:r>
      <w:r>
        <w:rPr>
          <w:rFonts w:ascii="方正仿宋_GBK;微软雅黑" w:hAnsi="方正仿宋_GBK;微软雅黑" w:cs="方正仿宋_GBK;微软雅黑" w:eastAsia="方正仿宋_GBK;微软雅黑"/>
          <w:sz w:val="30"/>
          <w:szCs w:val="30"/>
        </w:rPr>
        <w:t>领导班子及成员年度民主评议意见建议等情况</w:t>
      </w:r>
      <w:r>
        <w:rPr>
          <w:rFonts w:ascii="方正仿宋_GBK;微软雅黑" w:hAnsi="方正仿宋_GBK;微软雅黑" w:cs="方正仿宋_GBK;微软雅黑" w:eastAsia="方正仿宋_GBK;微软雅黑"/>
          <w:color w:val="000000"/>
          <w:sz w:val="30"/>
          <w:szCs w:val="30"/>
          <w:shd w:fill="FAFAFA" w:val="clear"/>
        </w:rPr>
        <w:t>；</w:t>
      </w:r>
      <w:r>
        <w:rPr>
          <w:rFonts w:ascii="方正仿宋_GBK;微软雅黑" w:hAnsi="方正仿宋_GBK;微软雅黑" w:cs="方正仿宋_GBK;微软雅黑" w:eastAsia="方正仿宋_GBK;微软雅黑"/>
          <w:sz w:val="30"/>
          <w:szCs w:val="30"/>
        </w:rPr>
        <w:t>以及公司党总支委员之间、各支部委员之间沟通情况、交换意见，研究问题。谈话方式采取集体谈话和个别谈话两种形式，可以随时进行，也可以结合党内民主生活会进行。</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谈话人应按照党风廉政建设责任制的要求，明确被谈话人（谈话对象）所承担的党风廉政建设责任制的职责，指出其管辖范围内党风廉政建设工作存在的问题以及需要改进的方向。谈话结束后，主谈话人和被谈话人原则上要共同填写《廉政谈话情况表》（附件</w:t>
      </w: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九条  任职前廉政谈话，是指党总支及下辖纪检组织按照干部管理权限，围绕党的政治纪律、组织纪律、廉洁纪律、群众纪律、工作纪律、生活纪律的基本要求，与新任职的公司中层领管理人员及委派到子公司开展管理工作人员进行上岗前的谈话。谈话应在被谈话人正式任职令下达后一个月内进行。由公司党总支书记（或委托副书记）和总支纪委委员负责谈话，谈话方式可以采取集体谈话，也可以采取个别谈话。</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谈话人应按照党内法规以及《国有企业领导人员廉洁从业若干规定》的主要内容，重点从如何正确对待和使用权力、如何遵守党的纪律和规矩、加强自身修养和学习等方面，提出廉洁自律和廉洁勤政的要求，强调执行党的纪律、遵守党纪国法的重要性和严肃性。谈话人要填写《任职前廉政谈话记录表》（附件</w:t>
      </w: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被谈话人要填写《廉洁自律情况登记表》（附件</w:t>
      </w: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谈话结束后，谈话人要向被谈话人发放有关廉政学习材料，被谈话人要在一个月内向公司党总支委下辖纪检组织递交一份有关廉政学习体会和廉洁自律措施（廉洁从业承诺书）的书面材料。该书面材料连同《任职前廉政谈话记录表》、《廉洁自律情况登记表》一并有公司纪检监察部存档备查。</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十条  警示谈话，是指公司纪检组织针对公司某方面工作中在一段时期内出现的苗头性、倾向性问题，与具体负责相关工作的部门人员进行的谈话。谈话由公司党总支纪检委员负责，采取集体谈话与个别谈话相结合的方式进行。</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谈话人要针对公司在相应的党风廉政建设方面存在的苗头性、倾向性问题，在做认真客观分析评价的基础上，指出问题的严重性和危害性，并提出相应的整改意见和要求。谈话结束后，主谈话人和被谈话人要填写《廉政谈话情况表》。</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十一条   诫勉谈话，是公司纪检监察部门和组织人事部门按公司党总支委及上级党委纪委有关规定，对谈话对象已经出现的不规范行为或轻微违纪问题及时指出，并明确提出改进意见和相应组织处理的监督教育惩戒制度。谈话由公司党总支书记（或委托副书记）、党总支纪检委员领导负责，以个别谈话方式进行。</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诫勉谈话时，谈话人应当向谈话对象说明谈话原因，认真听取其对有关问题的解释和说明。通过谈话，了解和澄清事实真相， 指出需要注意的问题，并要求其做出改正措施。诫勉谈话人一般为</w:t>
      </w: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人以上。谈话结束后，主谈话人和被谈话人要填写《诫勉谈话情况登记表》。诫勉期限从谈话后算起，一般为六个月，最长不超过一年。对谈话后仍不按期改正的要严肃处理。</w:t>
      </w:r>
    </w:p>
    <w:p>
      <w:pPr>
        <w:pStyle w:val="Normal"/>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ind w:firstLine="600"/>
        <w:rPr>
          <w:rFonts w:ascii="黑体" w:hAnsi="黑体" w:eastAsia="黑体" w:cs="黑体"/>
          <w:b/>
          <w:b/>
          <w:sz w:val="30"/>
          <w:szCs w:val="30"/>
        </w:rPr>
      </w:pPr>
      <w:r>
        <w:rPr>
          <w:rFonts w:eastAsia="方正仿宋_GBK;微软雅黑" w:cs="方正仿宋_GBK;微软雅黑" w:ascii="方正仿宋_GBK;微软雅黑" w:hAnsi="方正仿宋_GBK;微软雅黑"/>
          <w:sz w:val="30"/>
          <w:szCs w:val="30"/>
        </w:rPr>
        <w:t xml:space="preserve">       </w:t>
      </w:r>
      <w:r>
        <w:rPr>
          <w:rFonts w:eastAsia="黑体" w:cs="黑体" w:ascii="黑体" w:hAnsi="黑体"/>
          <w:sz w:val="30"/>
          <w:szCs w:val="30"/>
        </w:rPr>
        <w:t xml:space="preserve"> </w:t>
      </w:r>
      <w:r>
        <w:rPr>
          <w:rFonts w:ascii="黑体" w:hAnsi="黑体" w:cs="黑体" w:eastAsia="黑体"/>
          <w:sz w:val="30"/>
          <w:szCs w:val="30"/>
        </w:rPr>
        <w:t>第三章    廉政谈话的工作要求</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十二条  廉政谈话工作要严格遵守纪律，谈话人不得泄露举报人的有关情况，不得将举报材料交给被谈话人（谈话对象）。被谈话人必须要以对组织和对自己负责的态度，如实汇报自己的思想状况，有则改之，无则加勉，不得追查、报复举报人。对违反规定者严肃处理。</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十三条  公司党总支委员会及下属纪检组织要加强领导，将廉政谈话工作列入重要议事日程，及时将有关情况通报给公司组织人事部门，不断完善创新谈话工作机制。公司纪检监察部门要加强对谈话效果的监督检查，及时收集反馈信息，抓好整改措施的落实。</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第十四条  公司纪检监察部门要把被谈话人的《廉政谈话情况表》、《任职前廉政谈话记录表》、《廉洁自律情况登记表》、《诫勉谈话情况登记表》记入廉政档案。</w:t>
      </w:r>
    </w:p>
    <w:p>
      <w:pPr>
        <w:pStyle w:val="Normal"/>
        <w:ind w:firstLine="600"/>
        <w:rPr>
          <w:rFonts w:ascii="方正仿宋_GBK;微软雅黑" w:hAnsi="方正仿宋_GBK;微软雅黑" w:eastAsia="方正仿宋_GBK;微软雅黑" w:cs="方正仿宋_GBK;微软雅黑"/>
          <w:b/>
          <w:b/>
          <w:sz w:val="30"/>
          <w:szCs w:val="30"/>
        </w:rPr>
      </w:pPr>
      <w:r>
        <w:rPr>
          <w:rFonts w:eastAsia="方正仿宋_GBK;微软雅黑" w:cs="方正仿宋_GBK;微软雅黑" w:ascii="方正仿宋_GBK;微软雅黑" w:hAnsi="方正仿宋_GBK;微软雅黑"/>
          <w:sz w:val="30"/>
          <w:szCs w:val="30"/>
        </w:rPr>
        <w:t xml:space="preserve">           </w:t>
      </w:r>
      <w:r>
        <w:rPr>
          <w:rFonts w:eastAsia="黑体" w:cs="黑体" w:ascii="黑体" w:hAnsi="黑体"/>
          <w:sz w:val="30"/>
          <w:szCs w:val="30"/>
        </w:rPr>
        <w:t xml:space="preserve">    </w:t>
      </w:r>
      <w:r>
        <w:rPr>
          <w:rFonts w:ascii="黑体" w:hAnsi="黑体" w:cs="黑体" w:eastAsia="黑体"/>
          <w:sz w:val="30"/>
          <w:szCs w:val="30"/>
        </w:rPr>
        <w:t>第四章   附  则</w:t>
      </w:r>
    </w:p>
    <w:p>
      <w:pPr>
        <w:pStyle w:val="Normal"/>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 xml:space="preserve">第十五条  本办法由公司党总支委下辖纪检监察部负责解释。 </w:t>
      </w:r>
    </w:p>
    <w:p>
      <w:pPr>
        <w:pStyle w:val="Normal"/>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8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9"/>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45:00Z</dcterms:created>
  <dc:creator>crsc</dc:creator>
  <dc:description/>
  <dc:language>en-US</dc:language>
  <cp:lastModifiedBy>Administrator</cp:lastModifiedBy>
  <dcterms:modified xsi:type="dcterms:W3CDTF">2020-04-22T07:12:02Z</dcterms:modified>
  <cp:revision>2</cp:revision>
  <dc:subject/>
  <dc:title>中国铁路通信信号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